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dell’I.C. “A. Inveges” di Sciacca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 sottoscritti _________________________________ e 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genitori\esercenti la potestà genitoriale, dell’alunna/o_____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a/o a __________________________il___________ recapito telefonico 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 ________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iscritta/o alla classe_________ sezione__________Plesso 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uola Primaria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cuola Secondaria Primo Grado  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ONO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che la/il propria/o figlia/o sia iscritta/o al: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Gese Grade 1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2 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3 </w:t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4 </w:t>
      </w:r>
    </w:p>
    <w:p>
      <w:pPr>
        <w:pStyle w:val="Heading"/>
        <w:ind w:left="1276" w:hanging="0"/>
        <w:rPr/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5 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6 </w:t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___ </w:t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</w:t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er poter sostenere gli esami di Inglese del Trinity College London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i forniscono, di seguito, alcuni siti utili per esercitazioni efficaci ai fini dell’esame Trinity: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2046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bookmarkStart w:id="0" w:name="_Hlk194585445"/>
      <w:bookmarkEnd w:id="0"/>
      <w:r>
        <w:rPr>
          <w:sz w:val="24"/>
          <w:szCs w:val="24"/>
          <w:lang w:val="it-IT"/>
        </w:rPr>
        <w:t xml:space="preserve">              </w:t>
      </w:r>
      <w:hyperlink r:id="rId3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1980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1" w:name="_Hlk194585445"/>
      <w:bookmarkStart w:id="2" w:name="_Hlk194585445"/>
      <w:bookmarkEnd w:id="2"/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4">
        <w:r>
          <w:rPr>
            <w:rStyle w:val="InternetLink"/>
            <w:sz w:val="24"/>
            <w:szCs w:val="24"/>
            <w:lang w:val="it-IT"/>
          </w:rPr>
          <w:t>http://www.fonetiks.org/spokenenglish/</w:t>
        </w:r>
      </w:hyperlink>
      <w:r>
        <w:rPr>
          <w:sz w:val="24"/>
          <w:szCs w:val="24"/>
          <w:lang w:val="it-IT"/>
        </w:rPr>
        <w:t xml:space="preserve"> Spoken English non è il solito sito con le spiegazioni di grammatica: 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assando il mouse su una struttura ne fa udire la pronuncia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5">
        <w:r>
          <w:rPr>
            <w:rStyle w:val="InternetLink"/>
            <w:sz w:val="24"/>
            <w:szCs w:val="24"/>
          </w:rPr>
          <w:t>http://www.nspeak.com/newbasic/grammatica/grammar.htm</w:t>
        </w:r>
      </w:hyperlink>
      <w:r>
        <w:rPr>
          <w:sz w:val="24"/>
          <w:szCs w:val="24"/>
        </w:rPr>
        <w:t xml:space="preserve"> Basic English Grammar. </w:t>
      </w:r>
      <w:r>
        <w:rPr>
          <w:sz w:val="24"/>
          <w:szCs w:val="24"/>
          <w:lang w:val="it-IT"/>
        </w:rPr>
        <w:t>Grammatica Inglese di base,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uddivisa per argomenti; ogni argomento è corredato da due esercizi online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Data:                                                                                                                        Firma dei genitori: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-------------------                                                                         .….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……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college.co.uk/site?id" TargetMode="External"/><Relationship Id="rId3" Type="http://schemas.openxmlformats.org/officeDocument/2006/relationships/hyperlink" Target="http://www.trinitycollege.co.uk/site?id" TargetMode="External"/><Relationship Id="rId4" Type="http://schemas.openxmlformats.org/officeDocument/2006/relationships/hyperlink" Target="http://www.fonetiks.org/spokenenglish/" TargetMode="External"/><Relationship Id="rId5" Type="http://schemas.openxmlformats.org/officeDocument/2006/relationships/hyperlink" Target="http://www.nspeak.com/newbasic/grammatica/gramma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Mario Testoni</dc:creator>
  <dc:description/>
  <dc:language>en-US</dc:language>
  <cp:lastModifiedBy>Postazione</cp:lastModifiedBy>
  <dcterms:modified xsi:type="dcterms:W3CDTF">2025-04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LastSaved">
    <vt:filetime>2025-01-22T00:00:00Z</vt:filetime>
  </property>
  <property fmtid="{D5CDD505-2E9C-101B-9397-08002B2CF9AE}" pid="4" name="Producer">
    <vt:lpwstr>iLovePDF</vt:lpwstr>
  </property>
</Properties>
</file>